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7.03.2022    № 114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ЕДИНАЯ 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2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федерального значения           «Дом Машковцева», расположенного по адресу:               Кировская область, г. Киров, Первомайский район, ул. Спасская,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              Н.А. Чарушин, известные ученые: В.М. Бехтерев, А.Н. Бакулев, Н.В. Рудницкий, Н.А. Буш, А.А. Спицын, К.Э. Циолковский         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13–19 апреля 1918 года </w:t>
      </w:r>
      <w:r>
        <w:rPr>
          <w:b/>
          <w:lang w:val="en-US"/>
        </w:rPr>
        <w:t>I</w:t>
      </w:r>
      <w:r>
        <w:rPr>
          <w:b/>
        </w:rPr>
        <w:t>-й Губернский съезд профсоюзов Вятской губернии», расположенного по адресу: Кировская область, г. Киров, Первомайский район,    ул. Свободы, д. 76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2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диная зона регулирования застройки и хозяйственной </w:t>
        <w:br/>
        <w:t xml:space="preserve">деятельности № 2 объекта культурного наследия (памятника истории и культуры) народов Российской Федерации федерального значения «Дом Машковцева», расположенного по адресу: Кировская область, г. Киров, Первомайский район, ул. Спасская,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   Н.А. Желваков, народники П.А. Голубев, Н.А. Чарушин, известные ученые: В.М. Бехтерев, А.Н. Бакулев, Н.В. Рудницкий, Н.А. Буш, А.А. Спицын,                       К.Э. Циолковский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         13–19 апреля 19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Губернский съезд профсоюзов Вятской губернии», расположенного по адресу: Кировская область, г. Киров, Первомайский район, ул. Свободы, д. 76 (далее – единая зона регулирования застройки и хозяйственной деятельности № 2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30"/>
        <w:gridCol w:w="1631"/>
        <w:gridCol w:w="2693"/>
        <w:gridCol w:w="1701"/>
      </w:tblGrid>
      <w:tr>
        <w:trPr>
          <w:tblHeader w:val="true"/>
          <w:trHeight w:val="226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единой зоны регулирования застройки и хозяйственной деятельности № 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единой зоны регулирования застройки и хозяйственной деятельности № 2 в системе координат МСК-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108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324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324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05,9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2 199 568,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04,8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26,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03,6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74,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02,5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27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01,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77,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00,6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48,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979,9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49,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873,5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51,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821,9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52,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803,2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52,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739,0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54,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742,5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33,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743,4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82,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771,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83,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771,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76,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771,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68,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782,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68,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782,3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72,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802,5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71,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802,6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95,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819,9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95,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830,5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95,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837,0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92,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848,8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91,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848,7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98,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857,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98,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856,9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92,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870,7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92,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871,1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04,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877,0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03,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878,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30,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907,6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29,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907,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02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914,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02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915,2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03,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941,0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03,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941,2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28,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00,2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26,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3 998,7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78,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18,3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78,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19,8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26,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43,8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26,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95,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25,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95,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47,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95,5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78,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93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78,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92,8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82,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90,9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82,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92,6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10,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92,4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36,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97,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36,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98,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61,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ind w:firstLine="17"/>
              <w:jc w:val="center"/>
              <w:rPr/>
            </w:pPr>
            <w:r>
              <w:rPr>
                <w:sz w:val="28"/>
                <w:szCs w:val="28"/>
              </w:rPr>
              <w:t>584 091,3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69,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ind w:firstLine="17"/>
              <w:jc w:val="center"/>
              <w:rPr/>
            </w:pPr>
            <w:r>
              <w:rPr>
                <w:sz w:val="28"/>
                <w:szCs w:val="28"/>
              </w:rPr>
              <w:t>584 079,8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69,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ind w:firstLine="17"/>
              <w:jc w:val="center"/>
              <w:rPr/>
            </w:pPr>
            <w:r>
              <w:rPr>
                <w:sz w:val="28"/>
                <w:szCs w:val="28"/>
              </w:rPr>
              <w:t>584 024,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7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ind w:firstLine="17"/>
              <w:jc w:val="center"/>
              <w:rPr/>
            </w:pPr>
            <w:r>
              <w:rPr>
                <w:sz w:val="28"/>
                <w:szCs w:val="28"/>
              </w:rPr>
              <w:t>584 025,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95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26,4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37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27,3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67,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324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584 005,9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68,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24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единой зоны регулирования застройки и хозяйственной деятельности № 2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2-02-16T13:39:00Z</cp:lastPrinted>
  <dcterms:modified xsi:type="dcterms:W3CDTF">2022-03-18T07:31:00Z</dcterms:modified>
  <cp:revision>138</cp:revision>
  <dc:subject/>
  <dc:title>                                                                 </dc:title>
</cp:coreProperties>
</file>